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600"/>
        <w:gridCol w:w="2845"/>
        <w:gridCol w:w="1755"/>
      </w:tblGrid>
      <w:tr>
        <w:trPr>
          <w:trHeight w:val="465" w:hRule="atLeast"/>
        </w:trPr>
        <w:tc>
          <w:tcPr>
            <w:tcW w:w="88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36"/>
                <w:szCs w:val="36"/>
                <w:u w:val="single"/>
              </w:rPr>
              <w:t>ELENCO FIGURANTI BANDO DEL 22-06-2019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Paggett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Bivignanelli Duccio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Tamburin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aletti Giusepp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grevi Maurizi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Vessillifer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rraccini Matte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anto</w:t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terazzi Claudi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mblema</w:t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Maestro d’Arm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lvadori Marc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Aiuto Regist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Zampoli Simon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Armiger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Benelli Marco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orri Tommas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Farsetti joel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 xml:space="preserve">Lucchi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urchi Robert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62675" cy="477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6267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48995" cy="1012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eastAsia="Calibri" w:cs="Times New Roman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eastAsia="Calibri"/>
      <w:sz w:val="22"/>
      <w:szCs w:val="21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54:00Z</dcterms:created>
  <dc:creator>.</dc:creator>
  <dc:description/>
  <dc:language>en-US</dc:language>
  <cp:lastModifiedBy>Utente</cp:lastModifiedBy>
  <cp:lastPrinted>2012-07-25T11:36:00Z</cp:lastPrinted>
  <dcterms:modified xsi:type="dcterms:W3CDTF">2019-06-11T12:54:00Z</dcterms:modified>
  <cp:revision>2</cp:revision>
  <dc:subject/>
  <dc:title>Ai Sigg</dc:title>
</cp:coreProperties>
</file>