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6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ELENCO FIGURANTI BANDO DEL 01-09-20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riottini Leonardo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to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ottini Gi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'aniello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 Santis Cristia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trucciol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chi Rober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4:00Z</dcterms:created>
  <dc:creator>.</dc:creator>
  <dc:description/>
  <dc:language>en-US</dc:language>
  <cp:lastModifiedBy>Utente</cp:lastModifiedBy>
  <cp:lastPrinted>2012-07-25T11:36:00Z</cp:lastPrinted>
  <dcterms:modified xsi:type="dcterms:W3CDTF">2019-08-21T14:43:00Z</dcterms:modified>
  <cp:revision>3</cp:revision>
  <dc:subject/>
  <dc:title>Ai Sigg</dc:title>
</cp:coreProperties>
</file>